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非国有文物收藏单位和其他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借用国有文物收藏单位馆藏文物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0</wp:posOffset>
                </wp:positionV>
                <wp:extent cx="8282305" cy="4142105"/>
                <wp:effectExtent l="5080" t="5080" r="265430" b="5715"/>
                <wp:wrapNone/>
                <wp:docPr id="1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展示利用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展示利用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-12pt;margin-top:22.5pt;width:652.15pt;height:326.2pt" coordorigin="-240,450" coordsize="13043,6524">
                <v:roundrect id="shape_0" ID="自选图形 84" fillcolor="white" stroked="t" o:allowincell="f" style="position:absolute;left:1195;top:2425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展示利用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206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23;top:1326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099;top:1311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856;top:1326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78" fillcolor="white" stroked="t" o:allowincell="f" style="position:absolute;left:3464;top:1578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83" fillcolor="white" stroked="t" o:allowincell="f" style="position:absolute;left:-240;top:1281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509;top:1578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682;top:1582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75" fillcolor="white" stroked="t" o:allowincell="f" style="position:absolute;left:2664;top:582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9;top:510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4" fillcolor="white" stroked="t" o:allowincell="f" style="position:absolute;left:2489;top:1825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549;top:1956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564;top:2002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474;top:1981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694;top:2537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展示利用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599;top:2724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7739;top:2700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70" fillcolor="white" stroked="t" o:allowincell="f" style="position:absolute;left:6899;top:1206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654;top:450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核定为文物保护单位的属于国家所有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纪念建筑物或者古建筑改变用途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;方正楷体_GBK" w:hAnsi="楷体;方正楷体_GBK" w:eastAsia="楷体;方正楷体_GBK" w:cs="楷体;方正楷体_GBK"/>
          <w:color w:val="FF0000"/>
          <w:sz w:val="24"/>
          <w:szCs w:val="28"/>
        </w:rPr>
      </w:pPr>
      <w:r>
        <w:rPr>
          <w:rFonts w:eastAsia="楷体;方正楷体_GBK" w:cs="楷体;方正楷体_GBK" w:ascii="楷体;方正楷体_GBK" w:hAnsi="楷体;方正楷体_GBK"/>
          <w:color w:val="FF0000"/>
          <w:sz w:val="24"/>
          <w:szCs w:val="28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;方正楷体_GBK" w:hAnsi="楷体;方正楷体_GBK" w:eastAsia="楷体;方正楷体_GBK" w:cs="楷体;方正楷体_GBK"/>
          <w:color w:val="FF0000"/>
          <w:sz w:val="44"/>
        </w:rPr>
      </w:pPr>
      <w:r>
        <w:rPr>
          <w:rFonts w:eastAsia="楷体;方正楷体_GBK" w:cs="楷体;方正楷体_GBK" w:ascii="楷体;方正楷体_GBK" w:hAnsi="楷体;方正楷体_GBK"/>
          <w:color w:val="FF0000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2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color w:val="FF0000"/>
          <w:kern w:val="2"/>
          <w:sz w:val="21"/>
          <w:szCs w:val="24"/>
          <w:lang w:val="en-US" w:eastAsia="zh-CN" w:bidi="ar-SA"/>
        </w:rPr>
      </w:pPr>
      <w:r>
        <w:rPr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FF0000"/>
          <w:kern w:val="2"/>
          <w:sz w:val="21"/>
          <w:szCs w:val="24"/>
          <w:lang w:val="en-US" w:eastAsia="zh-CN" w:bidi="ar-SA"/>
        </w:rPr>
      </w:pPr>
      <w:r>
        <w:rPr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start="295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博物馆处理不够入藏标准、无保存价值的文物或标本审批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37185</wp:posOffset>
                </wp:positionV>
                <wp:extent cx="8282305" cy="4122420"/>
                <wp:effectExtent l="5080" t="5080" r="265430" b="5080"/>
                <wp:wrapNone/>
                <wp:docPr id="3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22360"/>
                          <a:chOff x="0" y="0"/>
                          <a:chExt cx="8282160" cy="4122360"/>
                        </a:xfrm>
                      </wpg:grpSpPr>
                      <wps:wsp>
                        <wps:cNvSpPr/>
                        <wps:spPr>
                          <a:xfrm>
                            <a:off x="911160" y="1247760"/>
                            <a:ext cx="2009160" cy="287460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29720"/>
                              <a:gd name="textAreaBottom" fmla="*/ 1574280 h 16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2"/>
                                </a:lnTo>
                                <a:arcTo wR="3600" hR="3600" stAng="10800000" swAng="-5400000"/>
                                <a:lnTo>
                                  <a:pt x="18000" y="30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77000"/>
                            <a:ext cx="9327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2600"/>
                            <a:ext cx="9327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4320"/>
                            <a:ext cx="999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2600"/>
                            <a:ext cx="9802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2440"/>
                            <a:ext cx="980280" cy="127080"/>
                          </a:xfrm>
                          <a:prstGeom prst="rightArrow">
                            <a:avLst>
                              <a:gd name="adj1" fmla="val 50000"/>
                              <a:gd name="adj2" fmla="val 192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399680" cy="49284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69840 h 279360"/>
                              <a:gd name="textAreaBottom" fmla="*/ 2095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2440"/>
                            <a:ext cx="999360" cy="136440"/>
                          </a:xfrm>
                          <a:prstGeom prst="rightArrow">
                            <a:avLst>
                              <a:gd name="adj1" fmla="val 50000"/>
                              <a:gd name="adj2" fmla="val 183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4960"/>
                            <a:ext cx="725040" cy="136440"/>
                          </a:xfrm>
                          <a:prstGeom prst="rightArrow">
                            <a:avLst>
                              <a:gd name="adj1" fmla="val 50000"/>
                              <a:gd name="adj2" fmla="val 132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160"/>
                            <a:ext cx="466200" cy="39420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3560"/>
                              <a:gd name="textAreaBottom" fmla="*/ 22392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6720"/>
                            <a:ext cx="999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68680"/>
                            <a:ext cx="266040" cy="391320"/>
                          </a:xfrm>
                          <a:prstGeom prst="downArrow">
                            <a:avLst>
                              <a:gd name="adj1" fmla="val 50000"/>
                              <a:gd name="adj2" fmla="val 36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1840"/>
                            <a:ext cx="266040" cy="346680"/>
                          </a:xfrm>
                          <a:prstGeom prst="downArrow">
                            <a:avLst>
                              <a:gd name="adj1" fmla="val 50000"/>
                              <a:gd name="adj2" fmla="val 32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0280"/>
                            <a:ext cx="266040" cy="421560"/>
                          </a:xfrm>
                          <a:prstGeom prst="downArrow">
                            <a:avLst>
                              <a:gd name="adj1" fmla="val 50000"/>
                              <a:gd name="adj2" fmla="val 39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66960"/>
                            <a:ext cx="266040" cy="462960"/>
                          </a:xfrm>
                          <a:prstGeom prst="downArrow">
                            <a:avLst>
                              <a:gd name="adj1" fmla="val 50000"/>
                              <a:gd name="adj2" fmla="val 4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19040"/>
                            <a:ext cx="1466280" cy="276624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68160"/>
                              <a:gd name="textAreaBottom" fmla="*/ 1527840 h 156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7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141"/>
                                </a:lnTo>
                                <a:arcTo wR="3600" hR="3600" stAng="10800000" swAng="-5400000"/>
                                <a:lnTo>
                                  <a:pt x="18000" y="407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37120"/>
                            <a:ext cx="1399680" cy="161496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5480"/>
                              <a:gd name="textAreaBottom" fmla="*/ 876960 h 91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21"/>
                                </a:lnTo>
                                <a:arcTo wR="3600" hR="3600" stAng="10800000" swAng="-5400000"/>
                                <a:lnTo>
                                  <a:pt x="18000" y="249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1640"/>
                            <a:ext cx="1466280" cy="208332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1160"/>
                              <a:gd name="textAreaBottom" fmla="*/ 1140840 h 11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89"/>
                                </a:lnTo>
                                <a:arcTo wR="3600" hR="3600" stAng="10800000" swAng="-5400000"/>
                                <a:lnTo>
                                  <a:pt x="18000" y="30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77360"/>
                            <a:ext cx="266040" cy="2541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-8.25pt;margin-top:26.55pt;width:652.15pt;height:324.6pt" coordorigin="-165,531" coordsize="13043,6492">
                <v:roundrect id="shape_0" ID="自选图形 84" fillcolor="white" stroked="t" o:allowincell="f" style="position:absolute;left:1270;top:2496;width:3163;height:4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53;top:1282;width:146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98;top:1401;width:14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174;top:1388;width:157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931;top:1401;width:154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539;top:1653;width:1543;height:1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-165;top:1358;width:2203;height:775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584;top:1653;width:1573;height:2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757;top:1657;width:1141;height:2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739;top:662;width:733;height:620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589;width:15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564;top:1899;width:418;height:61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624;top:2030;width:418;height:5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639;top:2075;width:418;height:6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549;top:2054;width:418;height:7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769;top:2608;width:2308;height:4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674;top:2794;width:2203;height:2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7814;top:2770;width:2308;height:3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6974;top:1283;width:418;height:3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729;top:531;width:3673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start="295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乡镇设立广播电视站和机关、部队、团体、企业事业单位设立有线广播电视站审批流程图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7630</wp:posOffset>
                </wp:positionV>
                <wp:extent cx="5356860" cy="7216140"/>
                <wp:effectExtent l="5080" t="5715" r="2150110" b="0"/>
                <wp:wrapNone/>
                <wp:docPr id="4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16200"/>
                          <a:chOff x="0" y="0"/>
                          <a:chExt cx="5356800" cy="721620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77400"/>
                            <a:ext cx="788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69320"/>
                            <a:ext cx="127512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38720"/>
                            <a:ext cx="939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86280"/>
                            <a:ext cx="126360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284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1480"/>
                            <a:ext cx="82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879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532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7504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2440"/>
                            <a:ext cx="19594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0280"/>
                            <a:ext cx="942480" cy="80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5960"/>
                            <a:ext cx="1836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6469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6960"/>
                            <a:ext cx="504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2520"/>
                            <a:ext cx="1136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897000"/>
                            <a:ext cx="1203480" cy="1234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07960"/>
                            <a:ext cx="1212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1668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47560"/>
                            <a:ext cx="43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.25pt;margin-top:6.9pt;width:421.8pt;height:568.2pt" coordorigin="45,138" coordsize="8436,113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" fillcolor="white" stroked="t" o:allowincell="f" style="position:absolute;left:3032;top:138;width:1383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512;width:124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184;width:2007;height:10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136;width:147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581;width:1989;height:12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473" to="2885,2473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337" to="557,4526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686" to="6350,468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249" to="3681,4270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823" to="2824,4825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079;width:3085;height:5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300" fillcolor="white" stroked="t" o:allowincell="f" style="position:absolute;left:2966;top:1965;width:1483;height:12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23" to="2944,54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541" to="537,184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937;width:1018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52" to="3689,198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252;width:178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7" fillcolor="white" stroked="t" o:allowincell="f" style="position:absolute;left:2730;top:6275;width:1894;height:1943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442;width:190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196" to="3681,942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252" to="3687,6329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Times New Roman;DejaVu Sans" w:cs="Times New Roman;DejaVu Sans"/>
          <w:kern w:val="2"/>
          <w:sz w:val="13"/>
          <w:szCs w:val="13"/>
          <w:lang w:val="en-US" w:eastAsia="zh-CN"/>
        </w:rPr>
      </w:pPr>
      <w:r>
        <w:rPr>
          <w:rFonts w:eastAsia="Times New Roman;DejaVu Sans" w:cs="Times New Roman;DejaVu Sans"/>
          <w:kern w:val="2"/>
          <w:sz w:val="13"/>
          <w:szCs w:val="13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有线广播电视传输覆盖网工程验收审核流程图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5356860" cy="7463155"/>
                <wp:effectExtent l="5080" t="5715" r="2150110" b="0"/>
                <wp:wrapNone/>
                <wp:docPr id="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463160"/>
                          <a:chOff x="0" y="0"/>
                          <a:chExt cx="5356800" cy="7463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872800"/>
                            <a:ext cx="788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657520"/>
                            <a:ext cx="1275120" cy="68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626200"/>
                            <a:ext cx="93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261880"/>
                            <a:ext cx="126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33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01320"/>
                            <a:ext cx="828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9865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4264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076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901320"/>
                            <a:ext cx="195948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00240"/>
                            <a:ext cx="942480" cy="836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52000"/>
                            <a:ext cx="15462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64960"/>
                            <a:ext cx="1980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646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34600"/>
                            <a:ext cx="50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01440"/>
                            <a:ext cx="11365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030200"/>
                            <a:ext cx="1203480" cy="127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111360"/>
                            <a:ext cx="121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292000"/>
                            <a:ext cx="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357720"/>
                            <a:ext cx="43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.25pt;margin-top:7pt;width:421.8pt;height:587.65pt" coordorigin="45,140" coordsize="8436,11753">
                <v:shape id="shape_0" ID="AutoShape 12" fillcolor="white" stroked="t" o:allowincell="f" style="position:absolute;left:3032;top:140;width:1383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664;width:124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325;width:2007;height:10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276;width:14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702;width:1989;height:1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555" to="2885,2555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449" to="557,4679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843" to="6350,4843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357" to="3681,441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985" to="2824,4987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284;width:3085;height:5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30;width:1483;height:131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37" to="2944,561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57" to="538,190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02;width:10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82" to="3689,2049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394;width:178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487;width:1894;height:2009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764;width:190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474" to="3681,974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428" to="3687,654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设置卫星电视广播地面接收设施审批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356860" cy="7229475"/>
                <wp:effectExtent l="5080" t="5080" r="2150110" b="0"/>
                <wp:wrapNone/>
                <wp:docPr id="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29520"/>
                          <a:chOff x="0" y="0"/>
                          <a:chExt cx="5356800" cy="722952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82080"/>
                            <a:ext cx="7887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74360"/>
                            <a:ext cx="1275120" cy="66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43760"/>
                            <a:ext cx="939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90240"/>
                            <a:ext cx="12636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536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5080"/>
                            <a:ext cx="828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929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9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8008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9640"/>
                            <a:ext cx="195948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2800"/>
                            <a:ext cx="942480" cy="81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6680"/>
                            <a:ext cx="18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64692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7680"/>
                            <a:ext cx="50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6840"/>
                            <a:ext cx="11365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904560"/>
                            <a:ext cx="1203480" cy="123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19480"/>
                            <a:ext cx="12128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26400"/>
                            <a:ext cx="0" cy="7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52960"/>
                            <a:ext cx="4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.25pt;margin-top:0.05pt;width:421.8pt;height:569.3pt" coordorigin="45,1" coordsize="8436,11386">
                <v:shape id="shape_0" ID="AutoShape 12" fillcolor="white" stroked="t" o:allowincell="f" style="position:absolute;left:3032;top:1;width:1383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382;width:124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055;width:2007;height:10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007;width:14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450;width:1989;height:12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340" to="2885,2340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206" to="557,4398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557" to="6350,455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118" to="3681,4141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694" to="2824,469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5953;width:3085;height:5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1832;width:1483;height:12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386" to="2944,409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05" to="537,1713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804;width:1018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816" to="3689,1850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122;width:178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150;width:1894;height:1946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323;width:190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074" to="3681,930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124" to="3687,620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卫星电视广播地面接收设施安装服务许可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5356860" cy="7724140"/>
                <wp:effectExtent l="5080" t="5715" r="2150110" b="0"/>
                <wp:wrapNone/>
                <wp:docPr id="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724160"/>
                          <a:chOff x="0" y="0"/>
                          <a:chExt cx="5356800" cy="7724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6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72520"/>
                            <a:ext cx="788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50760"/>
                            <a:ext cx="1275120" cy="71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18360"/>
                            <a:ext cx="939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40000"/>
                            <a:ext cx="12636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87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74760"/>
                            <a:ext cx="82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11464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184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4038120"/>
                            <a:ext cx="19594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42000"/>
                            <a:ext cx="942480" cy="865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61720"/>
                            <a:ext cx="1546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73600"/>
                            <a:ext cx="1980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646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52960"/>
                            <a:ext cx="50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95760"/>
                            <a:ext cx="1136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172040"/>
                            <a:ext cx="1203480" cy="132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324480"/>
                            <a:ext cx="121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47740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47616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.25pt;margin-top:6.95pt;width:421.8pt;height:608.2pt" coordorigin="45,139" coordsize="8436,12164">
                <v:shape id="shape_0" ID="AutoShape 12" fillcolor="white" stroked="t" o:allowincell="f" style="position:absolute;left:3032;top:139;width:1383;height:8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820;width:124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471;width:2007;height:1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420;width:1479;height:7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824;width:1989;height:1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639" to="2885,2639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564" to="557,4837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5007" to="6350,500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469" to="3681,456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5154" to="2824,515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498;width:3085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95;width:1483;height:136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51" to="2944,57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70" to="538,1968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65;width:1018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010" to="3689,211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542;width:178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709;width:1894;height:208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0099;width:19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765" to="3681,10078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613" to="3687,6766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br/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992" w:bottom="1985"/>
      <w:pgNumType w:start="2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微软系统</dc:creator>
  <dc:description/>
  <dc:language>en-US</dc:language>
  <cp:lastModifiedBy>baixin</cp:lastModifiedBy>
  <dcterms:modified xsi:type="dcterms:W3CDTF">2023-12-01T11:02:11Z</dcterms:modified>
  <cp:revision>7</cp:revision>
  <dc:subject/>
  <dc:title>审批项目流程优化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