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pBdr/>
        <w:jc w:val="center"/>
        <w:rPr/>
      </w:pPr>
      <w:r>
        <w:rPr/>
        <w:t>乡村工匠审核推荐表</w:t>
      </w:r>
    </w:p>
    <w:tbl>
      <w:tblPr>
        <w:tblW w:w="905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7"/>
        <w:gridCol w:w="943"/>
        <w:gridCol w:w="1155"/>
        <w:gridCol w:w="105"/>
        <w:gridCol w:w="842"/>
        <w:gridCol w:w="627"/>
        <w:gridCol w:w="537"/>
        <w:gridCol w:w="2081"/>
      </w:tblGrid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  片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近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免冠蓝底彩色照片）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技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职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 □市级 □省级（此项农业农村局填写）</w:t>
            </w:r>
          </w:p>
        </w:tc>
      </w:tr>
      <w:tr>
        <w:trPr>
          <w:trHeight w:val="46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从业经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及取得成绩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公安局意见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pBdr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生态环境局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税务局意见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市场监督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局意见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市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县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乡村工匠培育工作推进小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农村局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pBdr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本表一式两份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打印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乡村工匠申报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乡村工匠申报材料包括乡村工匠审核推荐表、乡村工匠个人申报材料、证书及照片材料三部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乡村工匠审核推荐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经历字数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以内，内容按三段式，主要包含基本情况、主要经历、带动情况三个要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乡村工匠个人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工匠个人申报材料统一标题为：某某推荐材料，字数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千字以内，内容主要包含以下几点要素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情况及个人和社会道德（包括征信情况等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从事的行业技能水平情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促进产业发展和带动群众创业就业增收情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从事行业技能的乡土文化内涵价值情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培养行业技能工匠传承人情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所从事行业技能及成果与时俱进，创新突破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证书及照片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图片资料统一黏贴到</w:t>
      </w:r>
      <w:r>
        <w:rPr>
          <w:rFonts w:eastAsia="仿宋_GB2312" w:cs="仿宋_GB2312" w:ascii="仿宋_GB2312" w:hAnsi="仿宋_GB2312"/>
          <w:sz w:val="32"/>
          <w:szCs w:val="32"/>
        </w:rPr>
        <w:t>wps</w:t>
      </w:r>
      <w:r>
        <w:rPr>
          <w:rFonts w:ascii="仿宋_GB2312" w:hAnsi="仿宋_GB2312" w:cs="仿宋_GB2312" w:eastAsia="仿宋_GB2312"/>
          <w:sz w:val="32"/>
          <w:szCs w:val="32"/>
        </w:rPr>
        <w:t>文档，每页两到三个图片，包括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匠身份证正反面扫描件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主要资格证书扫描件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主要获奖证书扫描件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个人工作照两张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代表作品照两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3:00Z</dcterms:created>
  <dc:creator>kylin</dc:creator>
  <dc:description/>
  <cp:keywords/>
  <dc:language>en-US</dc:language>
  <cp:lastModifiedBy>微软用户</cp:lastModifiedBy>
  <cp:lastPrinted>2024-06-20T15:55:00Z</cp:lastPrinted>
  <dcterms:modified xsi:type="dcterms:W3CDTF">2024-06-20T07:5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3962381D49798B6D40C18833DE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